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ayı :                                                                                                                     Tarih :</w:t>
      </w:r>
    </w:p>
    <w:p>
      <w:pPr>
        <w:pStyle w:val="Normal"/>
        <w:rPr>
          <w:rFonts w:ascii="Times New Roman" w:hAnsi="Times New Roman" w:cs="Times New Roman"/>
          <w:b/>
          <w:b/>
          <w:sz w:val="24"/>
          <w:szCs w:val="24"/>
        </w:rPr>
      </w:pPr>
      <w:r>
        <w:rPr>
          <w:rFonts w:cs="Times New Roman" w:ascii="Times New Roman" w:hAnsi="Times New Roman"/>
          <w:b/>
          <w:sz w:val="24"/>
          <w:szCs w:val="24"/>
        </w:rPr>
        <w:t>Kon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LUM SAĞLIĞI MERKEZİNE/ …..HALK SAĞLIĞI MÜDÜRLÜĞÜ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Valiliği’nin /…….. Halk Sağlığı Müdürlüğünün …… tarih ve …. sayılı yazısı incelenmiş olup, 5258 sayılı Aile Hekimliği Kanununun 3. maddesinin 5. fıkrasında yapılan değişiklik neticesinde tarafıma Acil Servis nöbeti/ TSM nöbeti/ ASM nöbeti, görevi verildiği anlaş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ab/>
        <w:t>Söz konusu görevlendirme aşağıda açıklamış olduğum Anayasal ve özlük haklarımı ihlal etmektedir;</w:t>
      </w:r>
    </w:p>
    <w:p>
      <w:pPr>
        <w:pStyle w:val="Normal"/>
        <w:jc w:val="both"/>
        <w:rPr/>
      </w:pPr>
      <w:r>
        <w:rPr>
          <w:rFonts w:cs="Times New Roman" w:ascii="Times New Roman" w:hAnsi="Times New Roman"/>
          <w:sz w:val="24"/>
          <w:szCs w:val="24"/>
        </w:rPr>
        <w:t>1.</w:t>
        <w:tab/>
        <w:t>Aile hekimliği hizmetleri 5258 sayılı Aile Hekimliği Kanunu uyarınca adıma kayıtlı nüfus hakkında verilebilmektedir. Yasada bu durumun tek istisnası olarak da misafir hasta kavramı tanımlanmıştır. Yasada belirtilen tanımlamalara uymayan bir nitelikte Aile Sağlığı Merkezinde, Toplum Sağlığı Merkezinde veya Hastane Acil Servislerinde ki nöbet uygulamalarında adıma kayıtlı nüfusa sağlık hizmeti sunabilmem mümkün olmamaktadır.</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Aile Sağlığı Merkezi, 5258 sayılı Aile Hekimliği Kanununun 4. maddesi uyarınca yapılan kira sözleşmesi ile tarafıma kiralanmıştır. Bulunan kiracılık hakkımın kapsamı da 6098 sayılı Türk Borçlar Kanunu ile düzenlenmiştir. Aile Hekimliği Uygulama Yönetmeliği uyarınca Aile Sağlığı Merkezinin tüm giderleri tarafımdan karşılanmaktadır. Anayasal mülkiyet hakkı ve kiracılık haklarımın ihlali niteliğinde olan görevlendirme işlemi hukuka aykırıdır. Bu itibarla kendim de dahil olmak üzere tarafıma kiralanmış alanlarda hiçbir görevlendirmeyi kabul etmediğimi, Aile Sağlığı Merkezlerinin kapalı tutulacağını ve açılmayacağını bildiririm.</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Aile hekimlerinin görev yerleri Aile Sağlığı Merkezi olduğu 5258 sayılı Aile Hekimliği Kanunu ile düzenlenmiştir. Bu itibarlar aile hekimlerinin Aile Sağlığı Merkezi dışında görev yapabilmeleri hukuken mümkün değil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tab/>
        <w:t>Aile hekimlerinin görevi kendisine kayıtlı nüfus hakkındadır. Ancak Yataklı Tedavi İşletmeleri Yönetmeliği uyarınca acil servis haricindeki poliklinik hizmetlerinin mesai saatleri dışında sunulabilmesi mümkün değildir. Aile hekiminin mesai saatlerinin Aile Hekimliği Uygulama Yönetmeliğinin 10. maddesi uyarınca kendisi tarafından hazırlandığı üzere bu süreler haricinde aile hekimlerinin nöbet marifeti ile poliklinik hizmeti verebilmesi mümkün değildi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5.        Aile Hekimliği Kanunu’nun 5. Maddesinin 2. Fıkrasında yapılan değişiklikle “</w:t>
      </w:r>
      <w:r>
        <w:rPr>
          <w:rFonts w:cs="Times New Roman" w:ascii="Times New Roman" w:hAnsi="Times New Roman"/>
          <w:b/>
          <w:i/>
          <w:color w:val="000000"/>
          <w:sz w:val="24"/>
          <w:szCs w:val="24"/>
        </w:rPr>
        <w:t>Türkiye Halk Sağlığı Kurumunca belirlenen aile sağlığı merkezlerinde</w:t>
      </w:r>
      <w:r>
        <w:rPr>
          <w:rFonts w:cs="Times New Roman" w:ascii="Times New Roman" w:hAnsi="Times New Roman"/>
          <w:i/>
          <w:color w:val="000000"/>
          <w:sz w:val="24"/>
          <w:szCs w:val="24"/>
        </w:rPr>
        <w:t xml:space="preserve"> çalışma saatleri dışında, aile hekimleri ve aile sağlığı elemanları ile gerektiğinde Sağlık Bakanlığı ve bağlı kuruluşları personeline nöbet görevi verilebilir.”</w:t>
      </w:r>
      <w:r>
        <w:rPr>
          <w:rFonts w:cs="Times New Roman" w:ascii="Times New Roman" w:hAnsi="Times New Roman"/>
          <w:color w:val="000000"/>
          <w:sz w:val="24"/>
          <w:szCs w:val="24"/>
        </w:rPr>
        <w:t xml:space="preserve"> hükmü eklenmiştir. Bu hüküm gereği nöbet tutulacak aile sağlığı merkezlerinin belirlenmesi konusunda yetki ve sorumluluk, Kanun’da Türkiye Halk Sağlığı Kurumuna verilmiş olmasına rağmen, 2014/33 sayılı Aile Hekimliğinde Nöbet Hizmetleri Genelgesin de tüm yetkinin Halk Sağlığı Müdürlüğüne devir edildiği görülmektedir. Bu durum Aile Hekimliği Kanununa aykırıdı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6.</w:t>
        <w:tab/>
        <w:t>Acil servis hizmetlerini düzenleyen 11.05.2000 tarihli 24046 sayılı resmi gazetede yayımlanan Acil Sağlık Hizmetleri Yönetmeliğinin 15. maddesi ile aile hekimlerinin söz konusu hastanelerin acil servislerinde görevlendirilebilmeleri için öncelikle hizmet öncesi, acil sağlık hizmetleri ile ilgili resmi bir eğitim programına alınmaları zorunludur. Herhangi bir kuruluş tarafından hizmet öncesi eğitime tabi tutulmadığım gibi acil servis sertifikam da bulunmadığından acil servislerde görev alabilmem hukuken mümkün değil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tab/>
        <w:t>Gerek Aile Sağlığı Merkezlerinin ve gerekse de Toplum Sağlığı Merkezlerinin teknik ve fiziki şartları poliklinik hizmeti haricinde acil sağlık hizmeti sunumu için elverişli değildir. Acil tıbbi müdahale için buralara getirilebilecek hastaların geri dönülmez ciddi zararlara uğrayacağı açıktır.</w:t>
      </w:r>
    </w:p>
    <w:p>
      <w:pPr>
        <w:pStyle w:val="Normal"/>
        <w:jc w:val="both"/>
        <w:rPr/>
      </w:pPr>
      <w:r>
        <w:rPr>
          <w:rFonts w:cs="Times New Roman" w:ascii="Times New Roman" w:hAnsi="Times New Roman"/>
          <w:sz w:val="24"/>
          <w:szCs w:val="24"/>
        </w:rPr>
        <w:t>8.</w:t>
        <w:tab/>
        <w:t>Bununla birlikte 663 sayılı Kanun Hükmünde Kararnamenin 35. maddesinin 5. bendine göre bağlı kuruluşlar arasında görevlendirilecek personelin 657 sayılı Devlet Memurları Kanunu’na tabi olduğu düzenlenmiş ve fakat 5258 sayılı Aile Hekimliği Kanunu uyarınca aile hekimlerinin 657 sayılı Devlet Memurları Kanunu ve sözleşmeli personel çalıştırılmasına dair diğer kanun hükümlerine bağlı olmaksızın çalıştırdıkları dikkate alındığında; aile hekimlerinin 663 sayılı Kanun Hükmünde Kararnamenin 35. maddesinin 4. bendi uyarınca bağlı kuruluşlar arasında görevlendirilemeyeceği açıktır. Zira 5258 sayılı Aile Hekimliği Kanunu uyarınca aile hekimi kendisine kayıtlı nüfus hakkındaki görev ve yetkilerini, aile sağlığı merkezinde yerine getirmekle yükümlüdür.</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5258 sayılı Aile Hekimliği Kanunu ile tarafıma verilen görevlerin yerine getirilmesi ile birlikte çok büyük bir iş yükü tarafımdan yapılmakta ve bu nedenle de acil servis hizmeti sunumunda tarafıma gerekli eğitim verilmediği gibi gerekli dinlenme hakkı da tanınmadığından büyük bir risk altında görev yapmam emredilmektedir. Bu itibarla hizmetin sunumunda ortaya çıkması olası kusur, ihmal veya tedbirsizlik nedeni ile çok büyük zararların ortaya çıkmasının muhtemel olduğu açıktır. Bununla birlikte nöbet görevi sonrası tarafıma nöbet izni verilmemekte ve her gün.......  üzerinde poliklinik hizmeti ve diğer aile hekimliği görevleri ile tarafıma kayıtlı ortalama .........nüfus hakkında aile hekimliği hizmetleri sunmam gerekmekte ve fakat oluşan yorgunluk ve yıpranmışlık nedeni ile görevlerin yapılmasında ihmal ve kusurlar ortaya çıkabilecektir.</w:t>
      </w:r>
    </w:p>
    <w:p>
      <w:pPr>
        <w:pStyle w:val="Normal"/>
        <w:jc w:val="both"/>
        <w:rPr/>
      </w:pPr>
      <w:r>
        <w:rPr>
          <w:rFonts w:cs="Times New Roman" w:ascii="Times New Roman" w:hAnsi="Times New Roman"/>
          <w:sz w:val="24"/>
          <w:szCs w:val="24"/>
        </w:rPr>
        <w:t>10.</w:t>
        <w:tab/>
        <w:t>Söz konusu çalışma düzeninin çalışma hayatını düzenleyen hiçbir uluslararası sözleşmeye uygun olmadığını belirtmekle birlikte ülkemizin taraf olmadığı ve ancak Anayasa’nın Başlangıç ilkeleri ile çağdaş medeniyetler seviyesinde hedef olarak emsal alınması gereken Avrupa Topluluğu Adalet Divanının yerleşik kararları doğrultusunda hekimlerin bu kadar uzun ve sağlıksız çalışma koşulları ile çalıştırılmasının hak ihlali niteliğinde olduğu açıktır. Söz konusu hak ihlali sadece hekim hakkında olmayıp Anayasal sağlık hizmetinin kalitesizleşmesine yol açarak, vatandaşların sağlık hizmetine erişim hakkının da ihlali niteliğindedir.</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5258 sayılı Aile Hekimliği Kanunu ve Aile Hekimliği Uygulama Yönetmeliği uyarınca aile hekimlerine, ihtiyaç hali olmadan, ayda en fazla 8 saat nöbet görevi verilebileceği düzenlenmiştir. Bu kapsamda Anayasa Mahkemesinin 2012 / 103 Esas ve 2013 / 105 Karar sayılı 03.10.2013 tarihli kararında da aile hekimlerine verilebilecek nöbet görevlendirmesi için “ihtiyaç ve zaruret halinin” bir şart olarak bulunması gerektiği vurgulanmıştır. İdare tarafından yapılacak ihtiyaç ve zaruret halinin tek tespit şeklinin PDC listeleri ile ortaya çıkacağı açık olduğundan yapılan görevlendirmelerde PDC listeleri uyarınca ihtiyaç halinin tespit edilmesi gerekmektedir. Söz konusu tespit olmadan ihtiyaç ve zaruret şartının gerçekleşmiş olacağından bahsedilemez.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2.   5258 sayılı Aile Hekimliği Kanunu ve Aile Hekimliği Uygulama Yönetmeliği uyarınca yapılan düzenleme ile aile hekimlerine nöbet, ihtiyaç hali olmadan, ayda en fazla 8 saat verilebileceği düzenlenmiş olmasına karşın yapılan nöbet listesinde tarafıma bu sürelerin üzerine nöbet görevi verilmiştir.………tarihinde 8 saat asil nöbetçi olarak, …..tarihinde 8 saat yedek nöbetçi olarak tarafıma ….. ayın da toplam 16 saat nöbet görevi verilmiştir. Hakkımda yapılan yedek liste görevlendirmeleri ile aylık nöbet süresi yasa ile belirlenen azami sürelerin iki katına kadar çıkmaktadır. Asıl hekimin nöbete gelmemesi halinde yedek hekimin aktif nöbetçi olacağı tabii olup söz konusu husus ile zorla çalıştırma hükümlerindeki nöbet süreleri aşılmaktadır. Yasa ile yapılan düzenleme doğrultusunda 8 saat üzerinde gönüllülük hali, ihtiyaç ve zaruret hallerinin birlikte gerçekleşmesi halinde nöbet görevi verilebileceği düzenlenmişken anılan yasal düzenlemeye aykırı olarak işlem yapılması hukuka uygun değildir. Söz konusu husus Anayasa ile korunan dinlenme hakkının ve zorla çalıştırılma yasağının ihlalidir.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3. Anayasa Mahkemesinin “ Nöbetler” hakkındaki gerekçeli kararında kural ile nöbet uygulamasına üç ayrı ölçüt getirildiğinden bahsedilerek ilk ölçüt olarak, “ kimin nöbet tutamayacağına ilişkindir. Entegre sağlık hizmeti sunulan merkezlerde artırımlı ücretten yararlananlar nöbet tutmayacaklardır” hükmü verilmiştir. Entegre sağlık hizmetleri sunulan merkezde artırımlı ücretten yararlanan aile hekimi olarak, tarafıma nöbet görevi verilmesi Anayasa Mahkemesinin gerekçeli kararına aykırıdır. </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 xml:space="preserve">Yapılabilecek görevlendirmeler karşılığı tarafıma Halk Sağlığı Müdürlüğü’nün Döner Sermayesinden ödeme yapılabilmesi hukuken mümkün değildir. Yapılacak ödemelerin aile hekimliği ücreti ile orantılı olarak yapılması gerekmektedir. Aksi nitelikteki cüzi bir ödeme yapılan işlemin angarya niteliğinde olduğunu değiştirmemektedir. </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 xml:space="preserve">Aile Sağlığı Merkezleri ve Toplum Sağlığı Merkezlerinde kolluk kuvvetlerinin bulunmaması nedenleri ile yaşanacak menfi olaylarda güvenlik önlemlerinin yetersizliği nedeni ile geri dönülmesi imkansız sonuçların doğabileceği açıktır. Bununla birlikte mesai dışında yapılacak her türlü görevlendirme hakkında uygun ulaşım imkanımın olmaması nedeni ile tüm ihtiyaçlarımın karşılanması zorunludur. </w:t>
      </w:r>
    </w:p>
    <w:p>
      <w:pPr>
        <w:pStyle w:val="Normal"/>
        <w:jc w:val="both"/>
        <w:rPr/>
      </w:pPr>
      <w:r>
        <w:rPr>
          <w:rFonts w:cs="Times New Roman" w:ascii="Times New Roman" w:hAnsi="Times New Roman"/>
          <w:sz w:val="24"/>
          <w:szCs w:val="24"/>
        </w:rPr>
        <w:t>Sonuç olarak;….. tarih ve …..sayılı yazı ile tarafınızdan hazırlanan nöbet listesinin yukarıda sayılan Kanun, Yönetmelik ve Yönergelere aykırı olarak hazırlandığından, hakkımda düzenlenen nöbete icap edebilmem mümkün olmadığı için, Anayasa’nın 137. maddesi uyarınca, tarafınızdan ilgili düzenlemelerin yapılarak, hakkımda düzenlenen nöbet listesinin iptal edilmesini, hukuksuz olarak verilen Acil Nöbet/ ASM nöbeti/TSM nöbeti görevine icap etmeyeceğim için vatandaşlarımızın mağdur olmaması için, idareniz ve kurumunuz tarafından gerekli tedbirlerin alınması için gereğinin yapılmasını, her türlü yasal hakkım saklı kalmak şartıyla,  arz ederi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0000 Nolu Aile Heki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5:16:00Z</dcterms:created>
  <dc:creator>Arda Aşık</dc:creator>
  <dc:description/>
  <cp:keywords/>
  <dc:language>en-US</dc:language>
  <cp:lastModifiedBy>TD Corporation.</cp:lastModifiedBy>
  <dcterms:modified xsi:type="dcterms:W3CDTF">2014-12-27T05:16:00Z</dcterms:modified>
  <cp:revision>2</cp:revision>
  <dc:subject/>
  <dc:title>Sayı :                                                                                                                     Tarih :</dc:title>
</cp:coreProperties>
</file>