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ĞLIK BAKANLIĞ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İZLİ SAĞLIK MÜDÜRLÜĞ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ASM TEMİZLİK TALİMAT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AMAÇ:</w:t>
        <w:br/>
      </w:r>
      <w:r>
        <w:rPr>
          <w:rFonts w:cs="Times New Roman" w:ascii="Times New Roman" w:hAnsi="Times New Roman"/>
          <w:color w:val="000000"/>
          <w:sz w:val="24"/>
          <w:szCs w:val="24"/>
        </w:rPr>
        <w:t>Bu  talimatın amacı Aile Sağlığı Merkezinin dezenfeksiyonunu sağlamak için yöntem belirlemektir.</w:t>
        <w:br/>
      </w:r>
    </w:p>
    <w:p>
      <w:pPr>
        <w:pStyle w:val="Normal"/>
        <w:spacing w:before="0" w:after="0"/>
        <w:rPr/>
      </w:pPr>
      <w:r>
        <w:rPr>
          <w:rFonts w:cs="Times New Roman" w:ascii="Times New Roman" w:hAnsi="Times New Roman"/>
          <w:b/>
          <w:color w:val="000000"/>
          <w:sz w:val="24"/>
          <w:szCs w:val="24"/>
        </w:rPr>
        <w:t xml:space="preserve">SORUMLULUK: </w:t>
        <w:br/>
      </w:r>
      <w:r>
        <w:rPr>
          <w:rFonts w:cs="Times New Roman" w:ascii="Times New Roman" w:hAnsi="Times New Roman"/>
          <w:color w:val="000000"/>
          <w:sz w:val="24"/>
          <w:szCs w:val="24"/>
        </w:rPr>
        <w:t xml:space="preserve">Bu talimatın uygulanmasından temizlik personeli, kontrolünden ASM Hekimleri sorumludur. </w:t>
        <w:br/>
      </w:r>
    </w:p>
    <w:p>
      <w:pPr>
        <w:pStyle w:val="Normal"/>
        <w:spacing w:before="0" w:after="0"/>
        <w:rPr/>
      </w:pPr>
      <w:r>
        <w:rPr>
          <w:rFonts w:cs="Times New Roman" w:ascii="Times New Roman" w:hAnsi="Times New Roman"/>
          <w:b/>
          <w:color w:val="000000"/>
          <w:sz w:val="24"/>
          <w:szCs w:val="24"/>
        </w:rPr>
        <w:t>GENEL TEMİZLİK</w:t>
      </w:r>
      <w:r>
        <w:rPr>
          <w:rFonts w:cs="Times New Roman" w:ascii="Times New Roman" w:hAnsi="Times New Roman"/>
          <w:color w:val="000000"/>
          <w:sz w:val="24"/>
          <w:szCs w:val="24"/>
        </w:rPr>
        <w:br/>
        <w:t>1. Ünite temizliğine başlamadan önce ortamın havalandırılması</w:t>
        <w:br/>
        <w:t>2. Toz kaldırmadan yerler fırça yardımı ile temizlenmelidir.</w:t>
        <w:br/>
        <w:t>3. Kuru süpürge yapılmamalıdır. ( toz ve bakteriyi yayar.)</w:t>
        <w:br/>
        <w:t>4.Sıcak su ve sabun ile paspas yapılmalıdır.</w:t>
        <w:br/>
        <w:t xml:space="preserve">5.Silme esnasında paspaslar kovada sıkça yıkanmalı presle iyice sıkılmalı </w:t>
        <w:br/>
        <w:t>6.Silme suyu kirlendikçe değiştirilmeli.Asla sadece bir kova su ile paspas yapılmamalıdır.</w:t>
        <w:br/>
        <w:t xml:space="preserve">7.Temizlik ASM nin temiz bölgesinden kirli bölgesine doğru yapılmalıdır.  </w:t>
        <w:br/>
        <w:t xml:space="preserve">8.Temizlik bölgesine göre farklı bezler kullanılmalıdır </w:t>
        <w:br/>
        <w:t>9.Muayene masaları,etejerler vs. ıslak bezle silinmeli , nemli bırakılmamalıdır.</w:t>
        <w:br/>
        <w:t>10.Yerleri su ve sabunla temizlik yeterlidir.</w:t>
        <w:br/>
        <w:t>11.Lavabo ve tuvaletler toz yada sıvı ovucu ile temizlenmelidir.</w:t>
        <w:br/>
        <w:t>12.Tuvaletler kirlenme durumuna göre günde birkaç kez temizlenmelidir.</w:t>
        <w:br/>
        <w:t>13.Tuvaletler en son temizlenmelidir.</w:t>
        <w:br/>
        <w:t>14.Temizlikte kullanılan paspaslar temizlik bitiminde bol sıcak su ve deterjan ile yıkandıktan  sonra  %1 oranında hazırlanmış çamaşır suyunda 20 dk bekletilmeli ve iyice sıkılarak kurutulmalıdır.</w:t>
        <w:br/>
        <w:t>15.Paspaslar temizlik bitiminde kirli suyun içinde bırakılmamalıdır.</w:t>
        <w:br/>
        <w:t>16.Temizlik bitiminde kullanılan kovalarda bol sıcak su ve deterjanla yıkanıp kurulanmalıdır.</w:t>
        <w:br/>
      </w:r>
    </w:p>
    <w:p>
      <w:pPr>
        <w:pStyle w:val="Normal"/>
        <w:spacing w:before="0" w:after="0"/>
        <w:rPr/>
      </w:pPr>
      <w:r>
        <w:rPr>
          <w:rFonts w:cs="Times New Roman" w:ascii="Times New Roman" w:hAnsi="Times New Roman"/>
          <w:b/>
          <w:color w:val="000000"/>
          <w:sz w:val="24"/>
          <w:szCs w:val="24"/>
        </w:rPr>
        <w:t xml:space="preserve">EBE VE DOKTOR ODALARININ TEMİZLİĞİ </w:t>
      </w:r>
      <w:r>
        <w:rPr>
          <w:rFonts w:cs="Times New Roman" w:ascii="Times New Roman" w:hAnsi="Times New Roman"/>
          <w:color w:val="000000"/>
          <w:sz w:val="24"/>
          <w:szCs w:val="24"/>
        </w:rPr>
        <w:br/>
        <w:t xml:space="preserve">1.Doktor odası temizliği hasta muayenesinin olmadığı zamanlarda temizlenir. Gün içerisinde talebe göre temizlik yapılır. </w:t>
        <w:br/>
        <w:t xml:space="preserve">2.Temizlikte kullanılan temizlik kimyasalı dezenfektanlı olmalıdır. İşlem sırasında kesinlikle eldiven kullanılmalıdır. </w:t>
        <w:br/>
        <w:t>3.Kullanılacak malzeme ve ekipman hazırlandıktan sonra odadaki çöpler toplanır.</w:t>
        <w:br/>
        <w:t xml:space="preserve">4.Sonra 50 cm-2 m arası düz zemin toz alımı sarı bez ile yapılır. Telefon beyaz bezle silinir. </w:t>
        <w:br/>
        <w:t xml:space="preserve">5.Masa, üstündeki hiçbir şey yer değiştirmemek suretiyle silinir. Ayrıca masa üstü ıslakken kağıtlar konmamalıdır. </w:t>
        <w:br/>
        <w:t>6.Lavabo ve ayna temizliğinden sonra zemin dezenfektanlı temizlik kimyasalı ile silinir. Eksik bir şey kalmaması için son bir kez daha kontrol edilir, kapı kolu silinerek temizlik işlemi bitirilir.</w:t>
        <w:br/>
        <w:t xml:space="preserve">7.Doktor odasında kanlı, vücut sıvısı bulaşmış atıklar olabilir. Bu atıkların tıbbi atığa atılması, bu işlemler sırasında kesinlikle eldiven kullanılması gerekir. </w:t>
        <w:br/>
      </w:r>
    </w:p>
    <w:p>
      <w:pPr>
        <w:pStyle w:val="Normal"/>
        <w:spacing w:before="0" w:after="0"/>
        <w:rPr/>
      </w:pPr>
      <w:r>
        <w:rPr>
          <w:rFonts w:cs="Times New Roman" w:ascii="Times New Roman" w:hAnsi="Times New Roman"/>
          <w:b/>
          <w:color w:val="000000"/>
          <w:sz w:val="24"/>
          <w:szCs w:val="24"/>
        </w:rPr>
        <w:t xml:space="preserve">TUVALET  TEMİZLİĞİ </w:t>
      </w:r>
      <w:r>
        <w:rPr>
          <w:rFonts w:cs="Times New Roman" w:ascii="Times New Roman" w:hAnsi="Times New Roman"/>
          <w:color w:val="000000"/>
          <w:sz w:val="24"/>
          <w:szCs w:val="24"/>
        </w:rPr>
        <w:br/>
        <w:t xml:space="preserve">1.Öncelikle eldiven giyilir. </w:t>
        <w:br/>
        <w:t xml:space="preserve">2.Tuvalet çöpleri toplanır, bu aşamada klozet içine asidik dezenfektanlı kimyasal sıkılır ve beklemeye alınır. </w:t>
        <w:br/>
        <w:t xml:space="preserve">3.Fayanslar ve ayna mavi bezle silinir. </w:t>
        <w:br/>
        <w:t xml:space="preserve">4.Sonra lavabo mineralli ovma kimyasalı ve sünger yardımıyla temizlenir. Kimyasal kalıntısı kalmaması için iyice durulanmalıdır. </w:t>
        <w:br/>
        <w:t xml:space="preserve">5.klozet içi fırçayla ovulur iyice durulanır. </w:t>
        <w:br/>
        <w:t xml:space="preserve">6.Tuvalet sarf malzemeleri tamamlanır. </w:t>
        <w:br/>
        <w:t>7.Zemin dezenfektanlı kimyasalla paspaslanır.</w:t>
        <w:br/>
        <w:t xml:space="preserve">8.Son kez bir eksik olup olmadığı kontrol edilir, kapı kolu silinerek işlem tamamlanmış olur. </w:t>
        <w:br/>
      </w:r>
      <w:r>
        <w:rPr>
          <w:rFonts w:cs="Times New Roman" w:ascii="Times New Roman" w:hAnsi="Times New Roman"/>
          <w:b/>
          <w:color w:val="000000"/>
          <w:sz w:val="24"/>
          <w:szCs w:val="24"/>
        </w:rPr>
        <w:t>ZEMİN VE KORİDOR TEMİZLİĞİ</w:t>
        <w:br/>
      </w:r>
      <w:r>
        <w:rPr>
          <w:rFonts w:cs="Times New Roman" w:ascii="Times New Roman" w:hAnsi="Times New Roman"/>
          <w:color w:val="000000"/>
          <w:sz w:val="24"/>
          <w:szCs w:val="24"/>
        </w:rPr>
        <w:t>1.Koridorlar ayrı paspasla , deterjanlı su ile temizlenmeli ve kurulanmalıdır.                       2.Koridor temizliğinde dezenfektan kullanılmamalıdı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KUSMUK,DIŞKI, KAN  TÜM  İNSAN SALGI, SALYA VE SIVILARI BULAŞMIŞ YÜZEYLERİ VE YERLERİ  TEMİZLEMEK</w:t>
      </w:r>
    </w:p>
    <w:p>
      <w:pPr>
        <w:pStyle w:val="Normal"/>
        <w:spacing w:lineRule="atLeast" w:line="10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1.Bire 9 formülü uygulanır; yani 9 kap/ölçek veya litre  soğuk musluk suyuna yine 1 kap/ölçek/ veya litre has çamaşır suyu karıştırarak bu solusyonla dezenfekte edilir, temizlenir, silinir..</w:t>
      </w:r>
    </w:p>
    <w:p>
      <w:pPr>
        <w:pStyle w:val="Normal"/>
        <w:spacing w:lineRule="atLeast" w:line="100" w:before="0" w:after="0"/>
        <w:jc w:val="both"/>
        <w:rPr/>
      </w:pPr>
      <w:r>
        <w:rPr>
          <w:rFonts w:eastAsia="Times New Roman" w:cs="Times New Roman" w:ascii="Times New Roman" w:hAnsi="Times New Roman"/>
          <w:sz w:val="24"/>
          <w:szCs w:val="24"/>
          <w:lang w:val="en-US" w:eastAsia="tr-TR"/>
        </w:rPr>
        <w:t> </w:t>
      </w:r>
      <w:r>
        <w:rPr>
          <w:rFonts w:eastAsia="Times New Roman" w:cs="Times New Roman" w:ascii="Times New Roman" w:hAnsi="Times New Roman"/>
          <w:sz w:val="24"/>
          <w:szCs w:val="24"/>
          <w:lang w:val="en-US" w:eastAsia="tr-TR"/>
        </w:rPr>
        <w:t>yani;</w:t>
      </w:r>
    </w:p>
    <w:p>
      <w:pPr>
        <w:pStyle w:val="Normal"/>
        <w:numPr>
          <w:ilvl w:val="0"/>
          <w:numId w:val="1"/>
        </w:numPr>
        <w:spacing w:lineRule="atLeast" w:line="10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Bir ölçü saf, güzel koku vs ilave edilmemiş hakiki çamaşır suyu </w:t>
      </w:r>
    </w:p>
    <w:p>
      <w:pPr>
        <w:pStyle w:val="Normal"/>
        <w:numPr>
          <w:ilvl w:val="0"/>
          <w:numId w:val="1"/>
        </w:numPr>
        <w:spacing w:lineRule="atLeast" w:line="10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9 ölçü soğuk suya karıştırılıp hazırlanan solusyon temizlik,dezenfekte etmek ve yer silmek amaçlı kullanılır.Dökülen kan,vucut sıvı ve salgıları üstüne sprey seklinde püskürterek sıkılır ve en az bir dakika bekledikten sonra silinerek temizlenir.</w:t>
      </w:r>
    </w:p>
    <w:p>
      <w:pPr>
        <w:pStyle w:val="Normal"/>
        <w:spacing w:lineRule="atLeast" w:line="10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p>
      <w:pPr>
        <w:pStyle w:val="Normal"/>
        <w:spacing w:lineRule="atLeast" w:line="100" w:before="0" w:after="0"/>
        <w:jc w:val="both"/>
        <w:rPr/>
      </w:pPr>
      <w:r>
        <w:rPr>
          <w:rFonts w:eastAsia="Times New Roman" w:cs="Times New Roman" w:ascii="Times New Roman" w:hAnsi="Times New Roman"/>
          <w:bCs/>
          <w:sz w:val="24"/>
          <w:szCs w:val="24"/>
          <w:lang w:val="en-US" w:eastAsia="tr-TR"/>
        </w:rPr>
        <w:t>2.</w:t>
      </w:r>
      <w:r>
        <w:rPr>
          <w:rFonts w:eastAsia="Times New Roman" w:cs="Times New Roman" w:ascii="Times New Roman" w:hAnsi="Times New Roman"/>
          <w:sz w:val="24"/>
          <w:szCs w:val="24"/>
          <w:lang w:val="en-US" w:eastAsia="tr-TR"/>
        </w:rPr>
        <w:t>Bu Solusyon sprey şeklinde püskürtücü şişe içine her gün taze olarak hazırlanarak el altında bulundurulur.</w:t>
      </w:r>
    </w:p>
    <w:p>
      <w:pPr>
        <w:pStyle w:val="Normal"/>
        <w:spacing w:lineRule="atLeast" w:line="10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3.Hasta olan veya olmayan,çocuklar dahil herkes hasta gibi düşünülerek  kan,kusmuk,dışkı gibi vucuttan çıkan ,dökülen,düşen her türlü sıvı,salgı,kan için bu işlem uygulanı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SUMAN KÜVETLERİNİN TEMİZLİĞ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Her hastadan önce ve sonra dezenfekte edilmeli</w:t>
        <w:br/>
        <w:t>2.Dezenfeksiyon öncesi küvetler en az 1 dk su ile yıkanmalıdır.</w:t>
        <w:br/>
        <w:t>3.Hasta geçişlerinde küvetler kuru olmalıdır.</w:t>
        <w:br/>
        <w:t>ÇEVRE TEMİZLİĞİ</w:t>
      </w:r>
    </w:p>
    <w:p>
      <w:pPr>
        <w:pStyle w:val="Normal"/>
        <w:spacing w:before="0" w:after="0"/>
        <w:rPr/>
      </w:pPr>
      <w:r>
        <w:rPr>
          <w:rFonts w:cs="Times New Roman" w:ascii="Times New Roman" w:hAnsi="Times New Roman"/>
          <w:color w:val="000000"/>
          <w:sz w:val="24"/>
          <w:szCs w:val="24"/>
        </w:rPr>
        <w:t>Çevre temizliği: açık alanlarda katı ve sıvı atıkların toplanması ve zeminin süpürülmesi ve yıkanması yoluyla yapılan temizliktir.</w:t>
        <w:br/>
        <w:t>1.Yürüme alanlarının süpürülme ve çöp toplama işlemi yapılır.</w:t>
        <w:br/>
        <w:t>2.Süpürülen atıklar ve çöpler toplanıp çöp konteynırlerine atılır.</w:t>
        <w:br/>
        <w:t>3.Biriken yağmur suları çekilir.</w:t>
        <w:br/>
        <w:t>4.Bu işlemler yapılırken eldiven ve maske yapılır.</w:t>
        <w:br/>
        <w:t>5.Yağmurlu havalarda eldiven ve çizme giyilir.</w:t>
        <w:br/>
        <w:t> </w:t>
      </w:r>
      <w:r>
        <w:rPr>
          <w:rFonts w:cs="Times New Roman" w:ascii="Times New Roman" w:hAnsi="Times New Roman"/>
          <w:b/>
          <w:color w:val="000000"/>
          <w:sz w:val="24"/>
          <w:szCs w:val="24"/>
        </w:rPr>
        <w:t>TIBBİ ATIKLAR</w:t>
      </w:r>
      <w:r>
        <w:rPr/>
        <w:br/>
        <w:t>Tıbbi Atıkların Kontrolü Talimatına göre tıbbi atık geçici deposuna konarak Tıbbi Atık Toplama Firmasına teslim edilip  bertaraf sahasına gönderilmelidir.</w:t>
      </w:r>
    </w:p>
    <w:tbl>
      <w:tblPr>
        <w:tblW w:w="9663" w:type="dxa"/>
        <w:jc w:val="left"/>
        <w:tblInd w:w="-113" w:type="dxa"/>
        <w:tblLayout w:type="fixed"/>
        <w:tblCellMar>
          <w:top w:w="0" w:type="dxa"/>
          <w:left w:w="108" w:type="dxa"/>
          <w:bottom w:w="0" w:type="dxa"/>
          <w:right w:w="108" w:type="dxa"/>
        </w:tblCellMar>
      </w:tblPr>
      <w:tblGrid>
        <w:gridCol w:w="3219"/>
        <w:gridCol w:w="3220"/>
        <w:gridCol w:w="322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ZIRLAYA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YGULAYA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color w:val="000000"/>
                <w:sz w:val="24"/>
                <w:szCs w:val="24"/>
                <w:lang w:val="en-US" w:eastAsia="tr-TR"/>
              </w:rPr>
            </w:pPr>
            <w:r>
              <w:rPr>
                <w:rFonts w:eastAsia="Times New Roman" w:cs="Times New Roman" w:ascii="Times New Roman" w:hAnsi="Times New Roman"/>
                <w:b/>
                <w:color w:val="000000"/>
                <w:sz w:val="24"/>
                <w:szCs w:val="24"/>
                <w:lang w:val="en-US" w:eastAsia="tr-T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color w:val="000000"/>
                <w:sz w:val="28"/>
                <w:szCs w:val="28"/>
                <w:lang w:val="en-US" w:eastAsia="tr-TR"/>
              </w:rPr>
            </w:pPr>
            <w:r>
              <w:rPr>
                <w:rFonts w:eastAsia="Times New Roman" w:cs="Times New Roman" w:ascii="Times New Roman" w:hAnsi="Times New Roman"/>
                <w:b/>
                <w:color w:val="000000"/>
                <w:sz w:val="28"/>
                <w:szCs w:val="28"/>
                <w:lang w:val="en-US" w:eastAsia="tr-T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UMLU AİLE HEKİMİ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İZLİK PERSONEL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64" w:gutter="0" w:header="0" w:top="737" w:footer="0" w:bottom="90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Calibri"/>
      <w:color w:val="auto"/>
      <w:kern w:val="2"/>
      <w:sz w:val="22"/>
      <w:szCs w:val="22"/>
      <w:lang w:val="tr-TR" w:eastAsia="en-US"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GvdeMetni3Char">
    <w:name w:val="Gövde Metni 3 Char"/>
    <w:basedOn w:val="DefaultParagraphFont"/>
    <w:qFormat/>
    <w:rPr/>
  </w:style>
  <w:style w:type="character" w:styleId="StrongEmphasis">
    <w:name w:val="Strong"/>
    <w:qFormat/>
    <w:rPr>
      <w:b/>
      <w:bCs/>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spacing w:lineRule="auto" w:line="276" w:before="0" w:after="200"/>
    </w:pPr>
    <w:rPr>
      <w:rFonts w:ascii="Calibri" w:hAnsi="Calibri" w:eastAsia="Arial Unicode MS" w:cs="Calibri"/>
      <w:color w:val="auto"/>
      <w:kern w:val="2"/>
      <w:sz w:val="22"/>
      <w:szCs w:val="22"/>
      <w:lang w:val="tr-TR" w:eastAsia="en-US" w:bidi="ar-SA"/>
    </w:rPr>
  </w:style>
  <w:style w:type="paragraph" w:styleId="BodyText3">
    <w:name w:val="Body Text 3"/>
    <w:basedOn w:val="Normal"/>
    <w:qFormat/>
    <w:pPr/>
    <w:rPr/>
  </w:style>
  <w:style w:type="paragraph" w:styleId="Tabloerii">
    <w:name w:val="Tablo İçeriğ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9:00Z</dcterms:created>
  <dc:creator>BILGISAYAR</dc:creator>
  <dc:description/>
  <dc:language>en-US</dc:language>
  <cp:lastModifiedBy>Barış</cp:lastModifiedBy>
  <cp:lastPrinted>2011-02-09T09:27:00Z</cp:lastPrinted>
  <dcterms:modified xsi:type="dcterms:W3CDTF">2011-02-09T07:28:00Z</dcterms:modified>
  <cp:revision>6</cp:revision>
  <dc:subject/>
  <dc:title/>
</cp:coreProperties>
</file>